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18/49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tabs>
          <w:tab w:val="clear" w:pos="708"/>
          <w:tab w:val="left" w:pos="5387" w:leader="none"/>
        </w:tabs>
        <w:ind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иватизации имущества, находящегося в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Городской округ Лотошино Московской области»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1.12.200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от 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9.07.1998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ценочной деятельности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от 17.10.2008 № 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Лотошино Московской области, Совет депутатов городского округа Лотошино Московской област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 е ш и л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   Утвердить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имущества, находящегося в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Городской округ Лотошино Московской области» 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Лотошинского муниципального района Московской области от  05.07.2011  № 279/28 «Об утверждении Положения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Признать утратившим силу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Лотошинского муниципального района Московской области от 19.12.2013 №506/53 «О внесении изменений в решение Совета депутатов Лотошинского муниципального района от 05.07.2011 №279/28 «Об утверждении Положения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.</w:t>
      </w:r>
    </w:p>
    <w:p>
      <w:pPr>
        <w:pStyle w:val="Style23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«Интернет»»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Настоящее решение вступает в силу с момента его опубликования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Контроль за исполнением настоящего решения оставляю за собо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      И.О. Круль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ского округа Лотошино                                              Е.Л. Долгасова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путатам – 20 экз., Комитету по управлению имуществом – 4 экз. (заверенных), прокурору, ГАУ МО «Издательский дом «Подмосковье», юридическому отделу,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городского округа Лотошино Московской области</w:t>
      </w:r>
    </w:p>
    <w:p>
      <w:pPr>
        <w:pStyle w:val="Style23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18/49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АТИЗАЦИИ МУНИЦИПАЛЬНОГО ИМУЩЕСТВ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МОСКОВСКОЙ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отношения, возникающие при приватизации имущества, находящегося в собственности муниципального образования «Городской округ Лотошино Московской области» (далее - муниципальная собственность, муниципальное имущество), и связанные с ними отношения по управлению муниципальной собственностью в пределах полномочий, установленных для муниципальных образований федеральными законами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ватизация муниципального имущества представляет собой возмездное отчуждение находящегося в муниципальной собственности городского округа Лотошино Московской области имущества в собственность физических и (или) юридических лиц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акционерных обществ,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и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ействие настоящего Положения не распространяется на отношения, возникающие при отчуждении имущества, определен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. Приватизация такого имущества регулируется иными федеральными законами и (или) иными нормативными правовыми актами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собенности участия субъектов малого и среднего предпринимательства в приватизации арендуемого муниципального имущества устанавливаю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принципы приватизац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цели приватизации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эффективности использования муниципального имущества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поступления в бюджет городского округа Лотошино Московской области финансовых средств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принципы приватизации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ватизация муниципального имущества осуществляется органами местного самоуправления самостоятельно в порядке, предусмотренном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 «О приватизации государственного и муниципального имущества» и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тенция органов местного самоуправления горо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Лотошино Московской области в сфере приватизац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компетенции Совета депутатов городского округа Лотошино Московской области относятся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ждение Положения о приватизации муниципального имущества городского округа Лотошино Московской области, внесение в него изменений и дополнений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б утверждении прогнозного плана (программы) приватизации муниципального имущества на очередной плановый период, внесение в него изменений и дополнений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ение условий, при продаже муниципального имущества путем объявления конкурса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смотрение отчета комитета по управлению имуществом администрации городского округа Лотошино Московской области за отчетный год о продаже (приватизации) муниципального имущества в порядке, установленном законодательством о приватизации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компетенции Главы городского округа Лотошино Московской области относятся:</w:t>
      </w:r>
    </w:p>
    <w:p>
      <w:pPr>
        <w:pStyle w:val="Style2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за приватизацией муниципального имущества;</w:t>
      </w:r>
    </w:p>
    <w:p>
      <w:pPr>
        <w:pStyle w:val="Style2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ятие решения о продаже муниципального имущества посредством публичного предложения, если аукцион по продаже указанного имущества был признан несостоявшимся; </w:t>
      </w:r>
    </w:p>
    <w:p>
      <w:pPr>
        <w:pStyle w:val="Style2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 о продаже муниципального имущества без объявления цены, если продажа этого имущества посредством публичного предложения не состоялась.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компетенции комитета по управлению имуществом администрации городского округа Лотошино Московской области относятся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а и представление в Совет депутатов городского округа Лотошино Московской области проекта решения об утверждении прогнозного плана (программы) приватизации муниципального имущества на очередной плановый период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ение перечня муниципального имущества, приватизация которого осуществляется в порядке, предусмотренном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работ по оценке рыночной стоимости муниципального имущества в соответствии с законодательством Российской Федерации об оценочной деятельности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онное обеспечение приватизации муниципального имущества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я и проведение торгов по продаже муниципального имущества, привлечение специализированной организации для проведения торгов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лючение договоров купли-продажи муниципального имущества в порядке, установленном законодательством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ение уполномоченного органа на осуществление функций по приватизации муниципальной собственности (далее - уполномоченный орган)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готовка и представление в Совет депутатов городского округа Лотошино Московской области отчета о результатах приватизации муниципального имущества за отчетный год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нятие решений об условиях приватизации муниципального имущества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ринятие решения о предоставлении покупателю рассрочки при оплате приобретаемого муниципального имущества.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ланирования приватизац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ватизация муниципального имущества осуществляется на основе прогнозного плана (программы) приватизации муниципального имуществ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 Прогнозного плана (программы) приватизации муниципального имущества устанавливаетс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приватизации муниципального имущества городского округа Лотошино Московской области осуществляется путем разработки и ежегодного утверждения Прогнозного плана (программы) приватизации муниципального имущества на очередной финансовый год и плановый период (период, на который утверждается программа приватизации и который составляет срок от 1 года до 3 лет) Советом депутатов городского округа Лотошино Московской области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бъектов муниципальной собственности, не включенных в прогнозный план (программу) приватизации муниципального имущества, не допускается, за исключением случаев приватизации посредством публичного предложения и реализации преимущественного права арендаторов на приобретение арендуемого имущества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гнозный план (программа) приватизации муниципального имущества утверждается Советом депутатов городского округа Лотошино Московской области не позднее 10 рабочих дней до начала планового период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гнозный план (программа) приватизации муниципального имущества размещается в течение 15 дней со дня утверждения на официальном сайте органов местного самоуправления городского округа Лотошино Московской области в информационно-телекоммуникационной сети «Интернет», а также на официальном сайте в информационно-телекоммуникационной сети «Интернет» в соответствии с требованиями, установленными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гнозный план (программа) приватизации муниципального имущества утверждается решением Совета депутатов на срок один год и должны содержать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муниципальной собственности, иного имущества, составляющего казну муниципального образования городской округ Лотошино Московской области), с указанием характеристики соответствующего имущества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б акционерных обществах и обществах с ограниченной ответственностью, акции, доли в уставных капиталах,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ином имуществе, составляющем казну муниципального образования «Городской округ Лотошино Московской области», которое подлежит внесению в уставный капитал акционерных обществ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 объемов поступлений в бюджет городского округа Лотошино Московской области в результате исполнения прогнозного плана (программы)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включении муниципального имущества в соответствующие перечни указываются способ приватизации, предполагаемый срок приватизации, а также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муниципальных унитарных предприятий - наименование и место нахождения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акций акционерных обществ, находящихся в муниципальной собственности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акционерного общества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ринадлежащих муниципальному образованию «Городской округ Лотошино Московской области»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и количество акций, подлежащих приватизации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общества с ограниченной ответственностью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в уставном капитале общества с ограниченной ответственностью, принадлежащая муниципальному образованию «Городской округ Лотошино Московской области» и подлежащая приватизации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 либо объектам речного порт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Унитарные предприятия, акционерные общества и общества с ограниченной ответственностью, включенные в прогнозный план (программу) приватизации, представляют в администрацию городского округа Лотошино Московской области годовую бухгалтерскую (финансовую) отчетность в установленный законодательством Российской Федерации о бухгалтерском учете срок для представления ее обязательного экземпляра в случае, если указанные предприятия и общества освобождены от обязанности представлять такую отчетность в целях формирования государственного информационного ресурса бухгалтерской (финансовой) отчетности, предусмотрен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2.2011 № 402-ФЗ «О бухгалтерском учете», а также промежуточную бухгалтерскую (финансовую) отчетность за квартал, полугодие, девять месяцев - в срок не позднее чем в течение тридцати дней со дня окончания отчетного периода с размещением информации, содержащейся в указанной отчетности, на официальном сайте органов местного самоуправления городского округа Лотошино Московской области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необходимости в прогнозный план (программу) приватизации могут вноситься изменения и дополнения, которые утверждаются в том же порядке, что и прогнозный план приватизации муниципального имуществ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цены и способов приватизац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чальная цена подлежащего приватизации муниципального имущества устанавливается в случаях, предусмотренных федеральным законом от 21.12.2001 № 178-ФЗ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ватизация муниципального имущества осуществляется способами, предусмотренными федеральным законом от 21.12.2001 № 178-ФЗ «О приватизации государственного и муниципального имущества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енежные средства от приватизации поступают в полном объеме в местный бюджет городского округа Лотошино Московской обла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принятия решения об условиях приватизации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шение об условиях приватизации муниципального имущества подготавливается комитетом по управлению имуществом администрации городского округа и Главой администрацией городского округа Лотошино Московской области в соответствии с прогнозным планом (программой) приватизации муниципального имущества в форме постановления Главы администрации городского округа Лотошино Московской области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решении об условиях приватизации муниципального имущества должны содержаться следующие сведения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имущества и иные позволяющие его индивидуализировать данные (характеристики имущества), в том числе сведения о земельном участке, на котором располагается объект недвижимости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соб приватизации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чальная цена, установленная в соответствии с федеральным законодательством об оценочной деятельности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и порядок оплаты приватизируемого имущества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 обременениях, в том числе публичных сервитутах, при наличии таковых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 преимущественном праве арендаторов на приобретение арендуемого имущества с соблюдением условий, установл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иные необходимые для приватизации имущества сведения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приватизации имущественного комплекса унитарного предприятия решением об условиях приватизации также утверждаются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став подлежащего приватизации имущественного комплекса унитарного предприятия, определенный 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№ «О приватизации государственного и муниципального имущества»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ормление сделок купли-продажи и оплата приватизируем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одажа муниципального имущества оформляется договором купли-продажи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язательными условиями договора купли-продажи муниципального имущества являются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сторонах договора; наименование муниципального имущества; место его нахождения; состав и цена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е условия, установленные сторонами такого договора по взаимному соглашению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Style23"/>
        <w:ind w:firstLine="720"/>
        <w:jc w:val="both"/>
        <w:rPr/>
      </w:pPr>
      <w:bookmarkStart w:id="1" w:name="Par149"/>
      <w:bookmarkEnd w:id="1"/>
      <w:r>
        <w:rPr>
          <w:rFonts w:cs="Times New Roman" w:ascii="Times New Roman" w:hAnsi="Times New Roman"/>
          <w:sz w:val="28"/>
          <w:szCs w:val="28"/>
        </w:rPr>
        <w:t>7.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от 21.12.2001 № 178-ФЗ № «О приватизации государственного и муниципального имущества»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имущества является договор купли-продажи недвижимого имущества, а также передаточный акт или акт приема-передачи имущества. Расходы на оплату государственной пошлины государственной регистрации перехода права возлагаются на покупателя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продаже муниципального имущества законным средством платежа признается валюта Российской Федерации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Решение о предоставлении рассрочки может быть принято в случае приватизации муниципального имущества в соответствии с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№ «О приватизации государственного и муниципального имущества»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Установить, что срок рассрочки оплаты такого имущества при реализации преимущественного права на его приобретение муниципальным правовым актом, составляет пять лет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Покупатель вправе оплатить приобретаемое государственное или муниципальное имущество досрочно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не распространяются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 С момента передачи покупателю приобретаемого в рассрочку имущества и до момента его полной оплаты указанное имущество в силу Федерального закона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енности приватизации отдельных видов имуществ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риватизация отдельных видов имущества осуществляется в соответствии с положениями Федеральног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 № «О приватизации государственного и муниципального имущества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онное обеспечение приватизац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нформационное обеспечение приватизации муниципального имущества в целях создания возможности свободного доступа неограниченного круга лиц к информации о приватизации осуществляется путем размещения на официальном сайте в сети «Интернет» планов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отчетов о результатах приватизации муниципального имуществ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сайтом в сети «Интернет» для размещения информации о приватизации муниципального имущества, указанным в настоящем пункте, является официальный сайт Российской Федерации в сети «Интернет» для размещения информации о проведении торгов, определенный Правительством Российской Федерации (далее - официальный сайт в сети «Интернет»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ватизации муниципального имущества, указанная в настоящем пункте, дополнительно размещается на сайтах в сети «Интернет»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Информационное сообщение о продаже муниципального имущества подлежит размещению на официальном сайте в сети «Интернет» не менее чем за 30 дней до дня осуществления продажи указанного имущества, а также размещается на официальном сайте органов местного самоуправления городского округа Лотошино Московской области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Информация о результатах сделок приватизации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чет об итогах приватизации муниципального имуществ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тчет о результатах приватизации муниципального имущества за отчетный год представляется комитетом по управлению имуществом администрации городского округа Лотошино Московской области в Совет депутатов городского округа Лотошино Московской области ежегодно не позднее 1 апреля года, следующего за отчетным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тчет о результатах приватизации муниципального имущества за отчетный год должен содержать следующие сведения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приватизированного в отчетном году муниципального имущества с указанием способа приватизации и цены сделок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р денежных средств, полученных в результате приватизации муниципального имущества в отчетном году и поступивших в бюджет городского округа Лотошино Московской области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чины невыполнения прогнозного плана приватизаци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ключительные полож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Не урегулированные настоящим Положением и связанные с процессом приватизации отношения регулируются гражданским законодательством, федеральным законодательством о приватизации государственного и муниципального имущества и принятыми в соответствии с законодательством, нормативными правовыми актами муниципального образования городской округ Лотошино Московской области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Нормы о приватизации муниципальной собственности, содержащиеся в других муниципальных правовых актах «Городского округа Лотошино Московской области», не должны противоречить настоящему решению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875&amp;date=02.02.2023" TargetMode="External"/><Relationship Id="rId4" Type="http://schemas.openxmlformats.org/officeDocument/2006/relationships/hyperlink" Target="https://login.consultant.ru/link/?req=doc&amp;base=LAW&amp;n=418167&amp;date=02.02.2023" TargetMode="External"/><Relationship Id="rId5" Type="http://schemas.openxmlformats.org/officeDocument/2006/relationships/hyperlink" Target="https://login.consultant.ru/link/?req=doc&amp;base=LAW&amp;n=422250&amp;date=02.02.2023&amp;dst=100633&amp;field=134" TargetMode="External"/><Relationship Id="rId6" Type="http://schemas.openxmlformats.org/officeDocument/2006/relationships/hyperlink" Target="https://login.consultant.ru/link/?req=doc&amp;base=LAW&amp;n=422245&amp;date=02.02.2023&amp;dst=100014&amp;field=134" TargetMode="External"/><Relationship Id="rId7" Type="http://schemas.openxmlformats.org/officeDocument/2006/relationships/hyperlink" Target="https://login.consultant.ru/link/?req=doc&amp;base=LAW&amp;n=354523&amp;date=02.02.2023" TargetMode="External"/><Relationship Id="rId8" Type="http://schemas.openxmlformats.org/officeDocument/2006/relationships/hyperlink" Target="https://login.consultant.ru/link/?req=doc&amp;base=LAW&amp;n=434709&amp;date=02.02.2023" TargetMode="External"/><Relationship Id="rId9" Type="http://schemas.openxmlformats.org/officeDocument/2006/relationships/hyperlink" Target="https://login.consultant.ru/link/?req=doc&amp;base=LAW&amp;n=400226&amp;date=02.02.2023" TargetMode="External"/><Relationship Id="rId10" Type="http://schemas.openxmlformats.org/officeDocument/2006/relationships/hyperlink" Target="https://login.consultant.ru/link/?req=doc&amp;base=MOB&amp;n=326848&amp;date=02.02.2023" TargetMode="External"/><Relationship Id="rId11" Type="http://schemas.openxmlformats.org/officeDocument/2006/relationships/hyperlink" Target="https://login.consultant.ru/link/?req=doc&amp;base=MOB&amp;n=355496&amp;date=02.02.2023" TargetMode="External"/><Relationship Id="rId12" Type="http://schemas.openxmlformats.org/officeDocument/2006/relationships/hyperlink" Target="https://login.consultant.ru/link/?req=doc&amp;base=MOB&amp;n=101507&amp;date=02.02.2023" TargetMode="External"/><Relationship Id="rId13" Type="http://schemas.openxmlformats.org/officeDocument/2006/relationships/hyperlink" Target="https://login.consultant.ru/link/?req=doc&amp;base=MOB&amp;n=101507&amp;date=02.02.2023" TargetMode="External"/><Relationship Id="rId14" Type="http://schemas.openxmlformats.org/officeDocument/2006/relationships/hyperlink" Target="https://login.consultant.ru/link/?req=doc&amp;base=LAW&amp;n=422245&amp;date=02.02.2023&amp;dst=100017&amp;field=134" TargetMode="External"/><Relationship Id="rId15" Type="http://schemas.openxmlformats.org/officeDocument/2006/relationships/hyperlink" Target="https://login.consultant.ru/link/?req=doc&amp;base=LAW&amp;n=354523&amp;date=02.02.2023" TargetMode="External"/><Relationship Id="rId16" Type="http://schemas.openxmlformats.org/officeDocument/2006/relationships/hyperlink" Target="https://login.consultant.ru/link/?req=doc&amp;base=LAW&amp;n=422245&amp;date=02.02.2023" TargetMode="External"/><Relationship Id="rId17" Type="http://schemas.openxmlformats.org/officeDocument/2006/relationships/hyperlink" Target="https://login.consultant.ru/link/?req=doc&amp;base=LAW&amp;n=354523&amp;date=02.02.2023" TargetMode="External"/><Relationship Id="rId18" Type="http://schemas.openxmlformats.org/officeDocument/2006/relationships/hyperlink" Target="https://login.consultant.ru/link/?req=doc&amp;base=LAW&amp;n=354523&amp;date=02.02.2023" TargetMode="External"/><Relationship Id="rId19" Type="http://schemas.openxmlformats.org/officeDocument/2006/relationships/hyperlink" Target="https://login.consultant.ru/link/?req=doc&amp;base=LAW&amp;n=400226&amp;date=02.02.2023" TargetMode="External"/><Relationship Id="rId20" Type="http://schemas.openxmlformats.org/officeDocument/2006/relationships/hyperlink" Target="https://login.consultant.ru/link/?req=doc&amp;base=LAW&amp;n=354523&amp;date=02.02.2023" TargetMode="External"/><Relationship Id="rId21" Type="http://schemas.openxmlformats.org/officeDocument/2006/relationships/hyperlink" Target="https://login.consultant.ru/link/?req=doc&amp;base=LAW&amp;n=422245&amp;date=02.02.2023" TargetMode="External"/><Relationship Id="rId22" Type="http://schemas.openxmlformats.org/officeDocument/2006/relationships/hyperlink" Target="https://login.consultant.ru/link/?req=doc&amp;base=LAW&amp;n=422016&amp;date=02.02.2023" TargetMode="External"/><Relationship Id="rId23" Type="http://schemas.openxmlformats.org/officeDocument/2006/relationships/hyperlink" Target="https://login.consultant.ru/link/?req=doc&amp;base=LAW&amp;n=421052&amp;date=02.02.2023&amp;dst=35&amp;field=134" TargetMode="External"/><Relationship Id="rId24" Type="http://schemas.openxmlformats.org/officeDocument/2006/relationships/hyperlink" Target="https://login.consultant.ru/link/?req=doc&amp;base=LAW&amp;n=354523&amp;date=02.02.2023&amp;dst=100020&amp;field=134" TargetMode="External"/><Relationship Id="rId25" Type="http://schemas.openxmlformats.org/officeDocument/2006/relationships/hyperlink" Target="https://login.consultant.ru/link/?req=doc&amp;base=LAW&amp;n=422245&amp;date=02.02.2023&amp;dst=100079&amp;field=134" TargetMode="External"/><Relationship Id="rId26" Type="http://schemas.openxmlformats.org/officeDocument/2006/relationships/hyperlink" Target="https://login.consultant.ru/link/?req=doc&amp;base=LAW&amp;n=422245&amp;date=02.02.2023&amp;dst=100345&amp;field=134" TargetMode="External"/><Relationship Id="rId27" Type="http://schemas.openxmlformats.org/officeDocument/2006/relationships/hyperlink" Target="https://login.consultant.ru/link/?req=doc&amp;base=LAW&amp;n=422245&amp;date=02.02.2023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3-02-17T13:50:00Z</cp:lastPrinted>
  <dcterms:modified xsi:type="dcterms:W3CDTF">2023-02-17T10:50:00Z</dcterms:modified>
  <cp:revision>85</cp:revision>
  <dc:subject/>
  <dc:title/>
</cp:coreProperties>
</file>